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23:00Z</dcterms:created>
  <dc:creator>CHU DE Nice</dc:creator>
  <dc:description/>
  <dc:language>en-US</dc:language>
  <cp:lastModifiedBy>BARDELLONI FILIPPA CHU Nice</cp:lastModifiedBy>
  <cp:lastPrinted>2023-08-29T14:23:00Z</cp:lastPrinted>
  <dcterms:modified xsi:type="dcterms:W3CDTF">2023-08-29T12:23:00Z</dcterms:modified>
  <cp:revision>2</cp:revision>
  <dc:subject/>
  <dc:title>MENU</dc:title>
</cp:coreProperties>
</file>